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rFonts w:ascii="Arial" w:hAnsi="Arial" w:cs="Arial"/>
          <w:b/>
          <w:b/>
        </w:rPr>
      </w:pPr>
      <w:r>
        <w:rPr>
          <w:rFonts w:cs="Arial" w:ascii="Arial" w:hAnsi="Arial"/>
          <w:b/>
        </w:rPr>
        <w:tab/>
        <w:t xml:space="preserve">  66 KV GRID SUBSTATION, PLOT NO. A-2, INDL.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19/2011</w:t>
      </w:r>
      <w:r>
        <w:rPr>
          <w:rFonts w:cs="Arial" w:ascii="Arial" w:hAnsi="Arial"/>
        </w:rPr>
        <w:t xml:space="preserve">                             </w:t>
      </w:r>
      <w:r>
        <w:rPr>
          <w:rFonts w:cs="Arial" w:ascii="Arial" w:hAnsi="Arial"/>
          <w:b/>
          <w:u w:val="single"/>
        </w:rPr>
        <w:t>Date of  Order. 20.09. 2011</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FREEDOM BOARD AND PAPER MILLS</w:t>
      </w:r>
    </w:p>
    <w:p>
      <w:pPr>
        <w:pStyle w:val="Normal"/>
        <w:ind w:left="-374" w:firstLine="1814"/>
        <w:jc w:val="both"/>
        <w:rPr/>
      </w:pPr>
      <w:r>
        <w:rPr>
          <w:rFonts w:cs="Arial" w:ascii="Arial" w:hAnsi="Arial"/>
          <w:b/>
        </w:rPr>
        <w:t>165-FOCAL POINT,</w:t>
      </w:r>
    </w:p>
    <w:p>
      <w:pPr>
        <w:pStyle w:val="Normal"/>
        <w:ind w:left="-374" w:firstLine="1814"/>
        <w:jc w:val="both"/>
        <w:rPr/>
      </w:pPr>
      <w:r>
        <w:rPr>
          <w:rFonts w:cs="Arial" w:ascii="Arial" w:hAnsi="Arial"/>
          <w:b/>
        </w:rPr>
        <w:t>AMRITSAR.</w:t>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LS-75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ushil Kumar Sharma,Advoc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sz w:val="22"/>
          <w:szCs w:val="22"/>
        </w:rPr>
        <w:t>Er. Ishwar Dass,</w:t>
      </w:r>
    </w:p>
    <w:p>
      <w:pPr>
        <w:pStyle w:val="Normal"/>
        <w:ind w:left="1440" w:hanging="0"/>
        <w:jc w:val="both"/>
        <w:rPr>
          <w:rFonts w:ascii="Arial" w:hAnsi="Arial" w:cs="Arial"/>
          <w:sz w:val="22"/>
          <w:szCs w:val="22"/>
        </w:rPr>
      </w:pPr>
      <w:r>
        <w:rPr>
          <w:rFonts w:cs="Arial" w:ascii="Arial" w:hAnsi="Arial"/>
          <w:sz w:val="22"/>
          <w:szCs w:val="22"/>
        </w:rPr>
        <w:t>Senior Executive Engineer</w:t>
      </w:r>
    </w:p>
    <w:p>
      <w:pPr>
        <w:pStyle w:val="Normal"/>
        <w:ind w:left="1440" w:hanging="0"/>
        <w:jc w:val="both"/>
        <w:rPr/>
      </w:pPr>
      <w:r>
        <w:rPr>
          <w:rFonts w:eastAsia="Arial" w:cs="Arial" w:ascii="Arial" w:hAnsi="Arial"/>
          <w:sz w:val="22"/>
          <w:szCs w:val="22"/>
        </w:rPr>
        <w:t xml:space="preserve"> </w:t>
      </w:r>
      <w:r>
        <w:rPr>
          <w:rFonts w:cs="Arial" w:ascii="Arial" w:hAnsi="Arial"/>
          <w:sz w:val="22"/>
          <w:szCs w:val="22"/>
        </w:rPr>
        <w:t>Industrial Commercial  Division,</w:t>
      </w:r>
    </w:p>
    <w:p>
      <w:pPr>
        <w:pStyle w:val="Normal"/>
        <w:ind w:left="1440" w:hanging="0"/>
        <w:jc w:val="both"/>
        <w:rPr>
          <w:rFonts w:ascii="Arial" w:hAnsi="Arial" w:cs="Arial"/>
          <w:sz w:val="22"/>
          <w:szCs w:val="22"/>
        </w:rPr>
      </w:pPr>
      <w:r>
        <w:rPr>
          <w:rFonts w:cs="Arial" w:ascii="Arial" w:hAnsi="Arial"/>
          <w:sz w:val="22"/>
          <w:szCs w:val="22"/>
        </w:rPr>
        <w:t>P.S.P.C.L,Amritsar.</w:t>
      </w:r>
    </w:p>
    <w:p>
      <w:pPr>
        <w:pStyle w:val="Normal"/>
        <w:ind w:left="1440" w:hanging="0"/>
        <w:jc w:val="both"/>
        <w:rPr>
          <w:rFonts w:ascii="Arial" w:hAnsi="Arial" w:cs="Arial"/>
          <w:sz w:val="22"/>
          <w:szCs w:val="22"/>
        </w:rPr>
      </w:pPr>
      <w:r>
        <w:rPr>
          <w:rFonts w:cs="Arial" w:ascii="Arial" w:hAnsi="Arial"/>
          <w:sz w:val="22"/>
          <w:szCs w:val="22"/>
        </w:rPr>
        <w:t>Sh. Jaswinder Singh, AR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Petition No. 19/2011 dated 24.06.2011 was filed against the order dated 11.05.2011 of the Grievances Redressal Forum (Forum) in case No.CG-68 of 2010 upholding the decision dated 27.07.2010 of the Zonal Dispute Settlement Committee (ZDSC) confirming levy of penalty of Rs. 6,34,468/- on account of violations of Weekly Off Days (WOD)  on the basis of  data down loaded on 13.09.2007 and  27.11.2007.  </w:t>
      </w:r>
    </w:p>
    <w:p>
      <w:pPr>
        <w:pStyle w:val="Normal"/>
        <w:spacing w:lineRule="auto" w:line="480"/>
        <w:ind w:left="1440" w:hanging="0"/>
        <w:jc w:val="both"/>
        <w:rPr>
          <w:rFonts w:ascii="Arial" w:hAnsi="Arial" w:cs="Arial"/>
        </w:rPr>
      </w:pPr>
      <w:r>
        <w:rPr>
          <w:rFonts w:cs="Arial" w:ascii="Arial" w:hAnsi="Arial"/>
        </w:rPr>
        <w:t>2.</w:t>
        <w:tab/>
        <w:tab/>
        <w:t>The arguments, discussions &amp; evidence on record were held on  20.09.2011.</w:t>
      </w:r>
    </w:p>
    <w:p>
      <w:pPr>
        <w:pStyle w:val="Normal"/>
        <w:spacing w:lineRule="auto" w:line="480"/>
        <w:ind w:left="1440" w:hanging="0"/>
        <w:jc w:val="both"/>
        <w:rPr>
          <w:rFonts w:ascii="Arial" w:hAnsi="Arial" w:cs="Arial"/>
        </w:rPr>
      </w:pPr>
      <w:r>
        <w:rPr>
          <w:rFonts w:cs="Arial" w:ascii="Arial" w:hAnsi="Arial"/>
        </w:rPr>
        <w:t>3.</w:t>
        <w:tab/>
        <w:tab/>
        <w:t>Sh. Sushil Kumar Sharma, Advocate, attended the court proceedings on behalf of the petitioner.  Er. Ishwar Dass, Senior Executive Engineer, Industrial  Commercial Division,PSPCL ,Amritsar  and Sh. Jaswinder Singh, ARA appeared  on behalf of the respondents,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Sushil Kumar Sharma, Advocate the petitioner’s counsel (counsel) stated that petitioner is running an electric connection Account No. LS-75 under Large Supply  category  in the name of M/S Freedom Board &amp; paper Mills, Amritsar having sanctioned load of 1150 KW  with contract demand of 1150 KVA.  The petitioner has continuous process industry status.  Addl. S.E./MMTS, Amritsar took the Data Down Loads (DDLs) of meter of the  petitioner on 13.09.2007 and 27.11.2007.  On the basis of this checking, Asstt.Execujtive Engineer, Mall Mandi, Amritsar asked the petitioner to deposit the  imposed penalty. While giving brief background of the case, the counsel submitted that the petitioner applied for enhancement of load from 50 KW to 1150 KW as well as grant of independent feeder/continuous process industries to Superintending Engineer, PSPCL, Maqbool Road, Amritsar  and submitted the requisite documents alongwith its application which was accorded  by the corporation authorities vide letter dated 21.07.2006 with directions to deposit the amount of Rs. 1,10,000/- as earnest money which was deposited by the petitioner.  The petitioner also obtained  requisite certificate from Punjab Pollution Control Board dated 31.07.2006.  The petitioner had requested AEE/Operation Sultanwind Sub-Division  to lay independent line for the unit  because they had applied  for extension of load of 1100 KW. The petitioner  also  applied for permission for installing 63 KVA diesel generator set and the same was granted vide letter endst No. 15/17 dated 02.01.2007.  Since commissioning of independent feeder was taking time, the petitioner made a request to the respondents to allow, as a  stop gap arrangement, power connection to unit from other feeder which was granted vide letters dated 27.02.2007 and 20.03.2007.  Thereafter, independent feeder was activated on 13.07.2007.  With the activation of independent feeder, the connection of the petitioner was in Continuous Process Industry Status.  </w:t>
      </w:r>
    </w:p>
    <w:p>
      <w:pPr>
        <w:pStyle w:val="Normal"/>
        <w:spacing w:lineRule="auto" w:line="480"/>
        <w:ind w:left="1440" w:hanging="0"/>
        <w:jc w:val="both"/>
        <w:rPr>
          <w:rFonts w:ascii="Arial" w:hAnsi="Arial" w:cs="Arial"/>
        </w:rPr>
      </w:pPr>
      <w:r>
        <w:rPr>
          <w:rFonts w:cs="Arial" w:ascii="Arial" w:hAnsi="Arial"/>
        </w:rPr>
        <w:tab/>
        <w:tab/>
        <w:t>The counsel argued that the petitioner had been running its unit after completing all the required formalities and after obtaining necessary  sanctions from the competent authority and there was no lapse on the part of the petitioner.  Had there been any violation of any condition for grant of independent feeder/Continuous Process Industry, respondents would  not have activated the independent feeder.  The respondents also did not give any notice regarding weekly off days.   No show cause notice was issued to the petitioner before imposing the penalty.  Counsel submitted that the case was represented  before  the ZDSC which failed to take notice  that petitioner fulfilled all the requisite conditions for eligibility of continuous process industry when independent feeder was commissioned on 13.07.2007.  It also did not  appreciate that no notice was issued to the petitioner before levy of penalty for WOD violations.  Therefore, it was not justified in upholding the levy of penalty.  The order passed by the Forum is without any justification and hence not sustainable.  In the end, he prayed that both the demands raised vide DDL dated 13.09.2007 for 9 days violations from 16.07.2007 to 10.09.2007 @ Rs. 50/- per KW being first default and DDL dated 27.11.2007  from 24.09.2007 to 12.11.2007 @ Rs. 100/- per KW being second default are illegal, against principles of natural justice and are liable to be set aside.</w:t>
      </w:r>
    </w:p>
    <w:p>
      <w:pPr>
        <w:pStyle w:val="Normal"/>
        <w:spacing w:lineRule="auto" w:line="480"/>
        <w:ind w:left="1440" w:hanging="0"/>
        <w:jc w:val="both"/>
        <w:rPr/>
      </w:pPr>
      <w:r>
        <w:rPr>
          <w:rFonts w:cs="Arial" w:ascii="Arial" w:hAnsi="Arial"/>
        </w:rPr>
        <w:t>5.</w:t>
        <w:tab/>
        <w:tab/>
        <w:t>Er. Ishwar Dass, Senior Executive Engineer, representing the respondents submitted that the orders passed by the ZDSC and Forum are as per law and facts and as such are sustainable in the eyes of law.  Both the orders are well  reasoned and speaking as stipulated in the Electricity Supply Regulation 141.1.3.  He next submitted that the petitioner was granted the Continuous Process Industry Status  vide CE/SO&amp;C,Patiala Memo No. 738/40 dated 07.02.2007 subject to four No. conditions reproduced below:-</w:t>
      </w:r>
    </w:p>
    <w:p>
      <w:pPr>
        <w:pStyle w:val="Normal"/>
        <w:ind w:left="2880" w:hanging="1440"/>
        <w:jc w:val="both"/>
        <w:rPr>
          <w:rFonts w:ascii="Arial" w:hAnsi="Arial" w:cs="Arial"/>
        </w:rPr>
      </w:pPr>
      <w:r>
        <w:rPr>
          <w:rFonts w:cs="Arial" w:ascii="Arial" w:hAnsi="Arial"/>
        </w:rPr>
        <w:t>i)</w:t>
        <w:tab/>
        <w:t>11 KV independent feeder shall be erected at the firm’s cost from 132 KV S/S Mall, Mandi Amritsar.</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t>ii)</w:t>
        <w:tab/>
        <w:t>Compliance of all the conditions as stipulated in PR circular No. 8/2003 dated 23.07.2003 is ensured by the consumer failing which he will loose the status of Continuous Process Industry (Category-IV).  All stipulations as raised by Chief Engineer/Planning,PSEB,Patiala vide his Memo No. 29.10.2006 is complied with.</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t>iii)</w:t>
        <w:tab/>
        <w:t>Peak Load exemptions of 110 KW, as requested by the firm, be got  granted from this  office.</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t>iv)</w:t>
        <w:tab/>
        <w:t>The consumer shall install minimum 100 KVA DG set for which permission from Chief Electrical  Inspector (Pb). And PSEB will be obtained before its operation.</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tab/>
      </w:r>
    </w:p>
    <w:p>
      <w:pPr>
        <w:pStyle w:val="Normal"/>
        <w:spacing w:lineRule="auto" w:line="480"/>
        <w:ind w:left="1440" w:hanging="0"/>
        <w:jc w:val="both"/>
        <w:rPr>
          <w:rFonts w:ascii="Arial" w:hAnsi="Arial" w:cs="Arial"/>
        </w:rPr>
      </w:pPr>
      <w:r>
        <w:rPr>
          <w:rFonts w:cs="Arial" w:ascii="Arial" w:hAnsi="Arial"/>
        </w:rPr>
        <w:t>The extended load of the petitioner was first released by PSEB (now PSPCL) from the general category-I  as a General Industry till the petitioner did fulfill the required conditions  for the grant of Continuous Process Industry and the same were fulfilled on the following dates:-</w:t>
      </w:r>
    </w:p>
    <w:p>
      <w:pPr>
        <w:pStyle w:val="Normal"/>
        <w:ind w:left="2880" w:hanging="1440"/>
        <w:jc w:val="both"/>
        <w:rPr>
          <w:rFonts w:ascii="Arial" w:hAnsi="Arial" w:cs="Arial"/>
        </w:rPr>
      </w:pPr>
      <w:r>
        <w:rPr>
          <w:rFonts w:cs="Arial" w:ascii="Arial" w:hAnsi="Arial"/>
        </w:rPr>
        <w:t>i)</w:t>
        <w:tab/>
        <w:t>Work for erection of Independent feeder completed on 13.07.2007.</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t>ii)</w:t>
        <w:tab/>
        <w:t>The condition was fulfilled by virtue of nature of his process which was verified alongwith the verification of the test report by the SDO.</w:t>
      </w:r>
    </w:p>
    <w:p>
      <w:pPr>
        <w:pStyle w:val="Normal"/>
        <w:ind w:left="2880" w:hanging="144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iii)</w:t>
        <w:tab/>
        <w:tab/>
        <w:t>Exemption of PLHRs obtained on 16.11.2007.</w:t>
      </w:r>
    </w:p>
    <w:p>
      <w:pPr>
        <w:pStyle w:val="Normal"/>
        <w:ind w:left="2880" w:hanging="1440"/>
        <w:jc w:val="both"/>
        <w:rPr/>
      </w:pPr>
      <w:r>
        <w:rPr>
          <w:rFonts w:cs="Arial" w:ascii="Arial" w:hAnsi="Arial"/>
        </w:rPr>
        <w:t>iv)</w:t>
        <w:tab/>
        <w:t>The approval to operate the 100 KVA DG set was granted by Chief Electrical Inspector to Govt. of  Punjab on 29.02.2008.</w:t>
      </w:r>
    </w:p>
    <w:p>
      <w:pPr>
        <w:pStyle w:val="Normal"/>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The petitioner was allowed to avail Continuous Process Industry Category-IV status w.e.f. 29.02.2008 which infers that the petitioner was allowed to avail facilities of weekly off days exemption with effect from 29.02.2008 as applicable to category-Iv consumer.  The ZDSC while deciding the case has rightly inferred  that running of industry on WODs prior to  29.02.2008 has rightly been considered as violation  by the Sr.Xen/MMTS,Amritsar and the petitioner is liable to pay the amount of penalty.  As per request of the petitioner, the supply was given from  some other feeder i.e. 11 KV New Amritsar vide SCO No.159/65117 dated 21.03.2007 on 28.03.2007 when independent feeder was activated on 13.07.2007.  The supply was shifted from 11 KV New Amritsar to Independent feeder.  This stop gap arrangement was done on the request of the petitioner dated 27.02.2007 and 20.03.2007 from General category-I feeder and not on continuous process industry feeder i.e. category IV feeder.  The petitioner had not complied with the formalities/conditions as contained in letter No. 738/40 dated 07.02.2007 till 29.02.2008.  The petitioner was well aware that penalty of WOD as well as Peak Load Violations is applicable to all LS connections which are running under Category-I because he was already running 5 or 6 No. connections under Mall Mandi Sub-Division.  Regarding allegations of non-issue of Show Cause Notice before imposing the amount of penalty, he submitted  that memo No. 106 dated 11.01.2008 for Rs. 1,91,991/- and  Memo No. 476 dated 19.,02.2008 for Rs. 4,42,477/- are show cause notices regarding  WOD violations and as such, the Sr.Xen/MMTS has  established WOD violations.  The amount claimed from the petitioner is legal valid and as per instructions is recoverable.  The appeal may kindly be dismissed in favour of  PSPCL.</w:t>
      </w:r>
    </w:p>
    <w:p>
      <w:pPr>
        <w:pStyle w:val="Normal"/>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6.</w:t>
        <w:tab/>
        <w:tab/>
        <w:t>Written submissions made in the petition, written reply of the respondents, arguments of the counsel and representative of the PSPCL as well as other material brought on record have been perused and carefully considered.  The main contention of the petitioner is that independent feeder was activated on 13.07.2007 vide permit No. 46.  The petitioner had been sanctioned independent feeder/continuous Process Industry status (Category-IV) and hence with the activation of the feeder, the category of industry was Continuous Process Industry.  In case, there was any violation of any of the condition on the part of the petitioner, the independent feeder would not have been activated.  On behalf of the respondents, it has been argued that conditions laid down in letter dated  07.02.2007 had not been complied with by the petitioner and its status remained general industry even after activation of independent feeder.</w:t>
      </w:r>
    </w:p>
    <w:p>
      <w:pPr>
        <w:pStyle w:val="Normal"/>
        <w:spacing w:lineRule="auto" w:line="480"/>
        <w:ind w:left="1440" w:hanging="0"/>
        <w:jc w:val="both"/>
        <w:rPr>
          <w:rFonts w:ascii="Arial" w:hAnsi="Arial" w:cs="Arial"/>
        </w:rPr>
      </w:pPr>
      <w:r>
        <w:rPr>
          <w:rFonts w:cs="Arial" w:ascii="Arial" w:hAnsi="Arial"/>
        </w:rPr>
        <w:tab/>
        <w:tab/>
        <w:t>To verify the contention of both the parties, a reference was made to letter dated 07.02.2007 which is being re-produced below:-</w:t>
      </w:r>
    </w:p>
    <w:p>
      <w:pPr>
        <w:pStyle w:val="Normal"/>
        <w:spacing w:lineRule="auto" w:line="480"/>
        <w:ind w:left="2880" w:hanging="1440"/>
        <w:jc w:val="both"/>
        <w:rPr>
          <w:rFonts w:ascii="Arial" w:hAnsi="Arial" w:cs="Arial"/>
        </w:rPr>
      </w:pPr>
      <w:r>
        <w:rPr>
          <w:rFonts w:cs="Arial" w:ascii="Arial" w:hAnsi="Arial"/>
        </w:rPr>
        <w:tab/>
        <w:t>“ Keeping in view  recommendations made vide your letter  under reference, it has been decided to  grant independent feeder/Continuous Process Industry Status (Category-IV) to the above said consumer subject to the following conditions:</w:t>
      </w:r>
    </w:p>
    <w:p>
      <w:pPr>
        <w:pStyle w:val="Normal"/>
        <w:ind w:left="2880" w:hanging="1440"/>
        <w:jc w:val="both"/>
        <w:rPr>
          <w:rFonts w:ascii="Arial" w:hAnsi="Arial" w:cs="Arial"/>
        </w:rPr>
      </w:pPr>
      <w:r>
        <w:rPr>
          <w:rFonts w:cs="Arial" w:ascii="Arial" w:hAnsi="Arial"/>
        </w:rPr>
        <w:t>i)</w:t>
        <w:tab/>
        <w:t>11 KV independent feeder shall be erected at the firm’s cost from 132 KV S/S Mall, Mandi Amritsar.</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t>ii)</w:t>
        <w:tab/>
        <w:t>Compliance of all the conditions as stipulated in PR circular No. 8/2003 dated 23.07.2003 is ensured by the consumer failing which he will loose the status of Continuous Process Industry (Category-IV).  All stipulations as raised by Chief Engineer/Planning,PSEB,Patiala vide his Memo No. 29.10.2006 is complied with.</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t>iii)</w:t>
        <w:tab/>
        <w:t>Peak Load exemptions of 110 KW, as requested by the firm, be got  granted from this  office.</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t>iv)</w:t>
        <w:tab/>
        <w:t>The consumer shall install minimum 100 KVA DG set for which permission from Chief Electrical  Inspector (Pb). And PSEB will be obtained before its operation.</w:t>
      </w:r>
    </w:p>
    <w:p>
      <w:pPr>
        <w:pStyle w:val="Normal"/>
        <w:ind w:left="2880" w:hanging="1440"/>
        <w:jc w:val="both"/>
        <w:rPr>
          <w:rFonts w:ascii="Arial" w:hAnsi="Arial" w:cs="Arial"/>
        </w:rPr>
      </w:pPr>
      <w:r>
        <w:rPr>
          <w:rFonts w:cs="Arial" w:ascii="Arial" w:hAnsi="Arial"/>
        </w:rPr>
      </w:r>
    </w:p>
    <w:p>
      <w:pPr>
        <w:pStyle w:val="Normal"/>
        <w:spacing w:lineRule="auto" w:line="480"/>
        <w:ind w:left="2880" w:hanging="1440"/>
        <w:jc w:val="both"/>
        <w:rPr>
          <w:rFonts w:ascii="Arial" w:hAnsi="Arial" w:cs="Arial"/>
        </w:rPr>
      </w:pPr>
      <w:r>
        <w:rPr>
          <w:rFonts w:cs="Arial" w:ascii="Arial" w:hAnsi="Arial"/>
        </w:rPr>
        <w:tab/>
        <w:t>This office may be informed after erection of Independent Feeder and compliance of other conditions stipulated above so that Continuous Process Status as granted above, is regularized by this office.</w:t>
      </w:r>
    </w:p>
    <w:p>
      <w:pPr>
        <w:pStyle w:val="Normal"/>
        <w:spacing w:lineRule="auto" w:line="480"/>
        <w:ind w:left="2880" w:hanging="1440"/>
        <w:jc w:val="both"/>
        <w:rPr>
          <w:rFonts w:ascii="Arial" w:hAnsi="Arial" w:cs="Arial"/>
        </w:rPr>
      </w:pPr>
      <w:r>
        <w:rPr>
          <w:rFonts w:cs="Arial" w:ascii="Arial" w:hAnsi="Arial"/>
        </w:rPr>
        <w:tab/>
        <w:t>PSEB reserves the right to review grant of Continuous Process Status granted above without assigning any reason/depending upon system constraints.”</w:t>
      </w:r>
    </w:p>
    <w:p>
      <w:pPr>
        <w:pStyle w:val="Normal"/>
        <w:spacing w:lineRule="auto" w:line="480"/>
        <w:ind w:left="2880" w:hanging="144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ab/>
        <w:tab/>
        <w:t>The petitioner had not installed 100 KVA DG set when the independent feeder was activated.  This condition was complied with on 29.02.2008.  This was intimated by the petitioner to the concerned officers on the said date.  The contents of the letter intimating the installation of 100 KVA DG set are re-produced below for ready reference:-</w:t>
      </w:r>
    </w:p>
    <w:p>
      <w:pPr>
        <w:pStyle w:val="Normal"/>
        <w:ind w:left="2880" w:hanging="1440"/>
        <w:jc w:val="both"/>
        <w:rPr>
          <w:rFonts w:ascii="Arial" w:hAnsi="Arial" w:cs="Arial"/>
        </w:rPr>
      </w:pPr>
      <w:r>
        <w:rPr>
          <w:rFonts w:cs="Arial" w:ascii="Arial" w:hAnsi="Arial"/>
        </w:rPr>
        <w:tab/>
        <w:t>“ As per the instruction laid down in the memo No. 1301/02 dated 26.02.2008 of the Chief Engineer/SO&amp;C, PSEB,Patiala, addressed to you and endorsement made by your office vide endst. No. 9578 dated 27.02.2008 to Senior Xen/DS  Jandiala Guru &amp; SDO/DS Mall Mandi S/Division Amritsar, we become entitled to avail the facilities of continuous Process  Status i.e. working on weekly off days from to-day as the permission to operate 100 KVA Generator granted by the Chief Electrical Inspector, Punjab Govt. vide his Memo No. Spl.III dated 29.02.2008.”</w:t>
      </w:r>
    </w:p>
    <w:p>
      <w:pPr>
        <w:pStyle w:val="Normal"/>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From the perusal of this letter, it is evident that permission to operate 100 KVA Generator was granted on 29.02.2008 and petitioner was entitled to avail the facility of Continuous Process Industry from this date  as per his own admission. Apart from this, Permission/Exemption of PLHRs was obtained by the petitioner on 16.11.2007 which is condition No. iii,  after the date of commissioning of independent feeder on 13.07.2007. When these facts were pointed out to the counsel, he conceded the fact that 100 KVA DG set  was installed only on 29.02.2008.  However, he argued that even if this condition was not complied with, the activation of independent feeder is itself grant of Continuous Process Industry Status.  The petitioner had also installed 63 KVA generator  which has not been denied by the respondents and accordingly the levy  of penalty for WODs was un-called for.  The Sr. Xen representing the respondents argued that activating the independent feeder and allowing status of Continuous Process are two different activities.  In the letter dated 07.02.2007,  it is clearly mentioned that the grant of status was subject to certain conditions and it was to be regularized  after compliance of the conditions.  Since all the conditions were not complied, the grant of Continuous Process Industry status could not be regularized and hence , the levy of penalty was justified.</w:t>
      </w:r>
    </w:p>
    <w:p>
      <w:pPr>
        <w:pStyle w:val="Normal"/>
        <w:spacing w:lineRule="auto" w:line="480"/>
        <w:ind w:left="1440" w:hanging="0"/>
        <w:jc w:val="both"/>
        <w:rPr>
          <w:rFonts w:ascii="Arial" w:hAnsi="Arial" w:cs="Arial"/>
        </w:rPr>
      </w:pPr>
      <w:r>
        <w:rPr>
          <w:rFonts w:cs="Arial" w:ascii="Arial" w:hAnsi="Arial"/>
        </w:rPr>
        <w:tab/>
        <w:tab/>
        <w:t>Again a reference to the letter dated 07.02.2007 makes it  very  clear  that erection of independent feeder  and compliance of other conditions are to be treated differently.  It is mentioned in the last para of the letter  that  “ the office may be informed after erection of independent feeder and compliance of other conditions stipulated  in the letter so that Continuous Process Status is regularized.”  Accordingly, Continuous Process Status was to be regularized after erection of  independent feeder and compliance of other conditions.  Since condition No. (iv) and also condition No. ( iii)  were not complied with, the grant of status could not be regularized.  Letter dated 07.02.2007 read with petitioner’s letter dated 29.02.2008 establishes that full compliance was made only  on 29.02.2008.</w:t>
      </w:r>
    </w:p>
    <w:p>
      <w:pPr>
        <w:pStyle w:val="Normal"/>
        <w:spacing w:lineRule="auto" w:line="480"/>
        <w:ind w:left="1440" w:hanging="0"/>
        <w:jc w:val="both"/>
        <w:rPr>
          <w:rFonts w:ascii="Arial" w:hAnsi="Arial" w:cs="Arial"/>
        </w:rPr>
      </w:pPr>
      <w:r>
        <w:rPr>
          <w:rFonts w:cs="Arial" w:ascii="Arial" w:hAnsi="Arial"/>
        </w:rPr>
        <w:tab/>
        <w:tab/>
        <w:t>The counsel argued that in case it was considered  that the conditions  had not been fully complied with by the petitioner, the respondents were also duty bound to point it out at the time of activating the independent feeder.  Since this was not brought to the notice of the petitioner that  Continuous Process Industry status is not being allowed  due to non-fulfillment of the conditions, the petitioner was in a bonafide belief that the grant of Continuous Process Industry status has been regularized.  Sr. Xen again argued that the procedure   for  regularizing the status has to be followed  after the compliance of the conditions.  Since full compliance was not made, the case could not be processed further.</w:t>
      </w:r>
    </w:p>
    <w:p>
      <w:pPr>
        <w:pStyle w:val="Normal"/>
        <w:spacing w:lineRule="auto" w:line="480"/>
        <w:ind w:left="1440" w:hanging="0"/>
        <w:jc w:val="both"/>
        <w:rPr>
          <w:rFonts w:ascii="Arial" w:hAnsi="Arial" w:cs="Arial"/>
        </w:rPr>
      </w:pPr>
      <w:r>
        <w:rPr>
          <w:rFonts w:cs="Arial" w:ascii="Arial" w:hAnsi="Arial"/>
        </w:rPr>
        <w:tab/>
        <w:tab/>
        <w:t>As already brought out above, there is no ambiguity either in the conditions laid down in the letter dated 07.02.2007 or that continuous Process Industry  status was to be regularized consequent upon fulfillment of conditions by the petitioner.  There is little merit in this contention of the counsel.</w:t>
      </w:r>
    </w:p>
    <w:p>
      <w:pPr>
        <w:pStyle w:val="Normal"/>
        <w:spacing w:lineRule="auto" w:line="480"/>
        <w:ind w:left="1440" w:hanging="0"/>
        <w:jc w:val="both"/>
        <w:rPr>
          <w:rFonts w:ascii="Arial" w:hAnsi="Arial" w:cs="Arial"/>
        </w:rPr>
      </w:pPr>
      <w:r>
        <w:rPr>
          <w:rFonts w:cs="Arial" w:ascii="Arial" w:hAnsi="Arial"/>
        </w:rPr>
        <w:tab/>
        <w:tab/>
        <w:t xml:space="preserve">The counsel referred to  the decision of the Hon’ble Supreme Court of  India reported in Consumer Protection Cases-1994 (1)  in the case of  Lucknow Development Authority V/S M.K. Gupta.  Para-(D) of the head  note  being  relied   upon by  the  counsel  of the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petitioner is reproduced below:-</w:t>
      </w:r>
    </w:p>
    <w:p>
      <w:pPr>
        <w:pStyle w:val="Normal"/>
        <w:ind w:left="2880" w:hanging="1440"/>
        <w:jc w:val="both"/>
        <w:rPr>
          <w:rFonts w:ascii="Arial" w:hAnsi="Arial" w:cs="Arial"/>
        </w:rPr>
      </w:pPr>
      <w:r>
        <w:rPr>
          <w:rFonts w:cs="Arial" w:ascii="Arial" w:hAnsi="Arial"/>
        </w:rPr>
        <w:tab/>
        <w:t>“Government Officer’s liability-Compensation- When a Consumer Redressal Agency is satisfied that a  complainant is entitled to compensation for harassment or mental agony due to negligent act of a public authority then it  should further direct the department concerned to pay the amount to the  complainant from the public fund immediately and to recover the same from those who are found responsible for  such unpardonable behaviour-The amount of compensation of Rs. 10,000/- awarded to the complainant for rendering  deficient service in the allotment of house was ordered to be recovered from such officers proportionately from their salary- If the act of a public functionary results in harassment or agony to any person then such functionary who is responsible for it must suffer it.”</w:t>
      </w:r>
    </w:p>
    <w:p>
      <w:pPr>
        <w:pStyle w:val="Normal"/>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In my view, the facts of the case before the Hon’ble Supreme Court have no similarity to the facts of the case of the petitioner.  The counsel also made reference to another decision of the Hon’ble Supreme Court reported in  2011 (1)  Civil Court cases 001 ( Supreme Court) in case of  Municipal Committee, Hoshiarpur V/S Punjab State Electricity Board &amp; others.  Para referred to by the counsel is re-produced below:-</w:t>
      </w:r>
    </w:p>
    <w:p>
      <w:pPr>
        <w:pStyle w:val="Normal"/>
        <w:ind w:left="2880" w:hanging="1440"/>
        <w:jc w:val="both"/>
        <w:rPr>
          <w:rFonts w:ascii="Arial" w:hAnsi="Arial" w:cs="Arial"/>
        </w:rPr>
      </w:pPr>
      <w:r>
        <w:rPr>
          <w:rFonts w:cs="Arial" w:ascii="Arial" w:hAnsi="Arial"/>
        </w:rPr>
        <w:tab/>
        <w:t>“ Natural Justice-Principle of-  In case there is a non-compliance of a statutory requirement of law or the principles of natural justice have been violated under some circumstances, non-compliance thereof may itself be prejudicial to a party and in such an eventuality, it is not required that a party has to satisfy  the court that his cause has been prejudiced for non-compliance of the statutory requirement or principles of natural justice.”</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In this case again , the reference is of non-compliance of statutory requirement of law and  violation of principle of natural justice.  It is noted that in the case of the petitioner, there has not been any violation of statutory requirement of law.  The non-compliance of the conditions of the sanction letter  is on the part of the petitioner and hence the decision of the Hon’ble Supreme Court relied upon by the counsel is of no help. </w:t>
      </w:r>
    </w:p>
    <w:p>
      <w:pPr>
        <w:pStyle w:val="Normal"/>
        <w:spacing w:lineRule="auto" w:line="480"/>
        <w:ind w:left="1440" w:hanging="0"/>
        <w:jc w:val="both"/>
        <w:rPr>
          <w:rFonts w:ascii="Arial" w:hAnsi="Arial" w:cs="Arial"/>
        </w:rPr>
      </w:pPr>
      <w:r>
        <w:rPr>
          <w:rFonts w:cs="Arial" w:ascii="Arial" w:hAnsi="Arial"/>
        </w:rPr>
        <w:tab/>
        <w:tab/>
        <w:t>The counsel argued that the penalty has been levied for violations  of WOD.  The petitioner observed WOD till the connection was from other feeder under General Industry category.  In case the petitioner was required to observe WOD  after the erection of independent feeder, detailed notice in this regard should have been sent by the respondents to the petitioner.  No such notice was ever sent to the petitioner and hence levy of penalty for this default was not justified. Sr. Xen submitted that it was in the knowledge of  the petitioner that WODs are to be observed in case of a connection under general industry.  In the A&amp;A (Application &amp; Agreement) Form, the consumer undertakes to  comply with all the power regulatory measure and other conditions of supply etc.</w:t>
      </w:r>
    </w:p>
    <w:p>
      <w:pPr>
        <w:pStyle w:val="Normal"/>
        <w:spacing w:lineRule="auto" w:line="480"/>
        <w:ind w:left="1440" w:hanging="0"/>
        <w:jc w:val="both"/>
        <w:rPr>
          <w:rFonts w:ascii="Arial" w:hAnsi="Arial" w:cs="Arial"/>
        </w:rPr>
      </w:pPr>
      <w:r>
        <w:rPr>
          <w:rFonts w:cs="Arial" w:ascii="Arial" w:hAnsi="Arial"/>
        </w:rPr>
        <w:tab/>
        <w:tab/>
        <w:t xml:space="preserve">I find merit in the submission of the Sr. Xen, the petitioner was aware of requirement of observing of WOD in case of general industry category.  As per admission of the counsel, WOD were being observed till the connection was shifted to independent feeder.  Hence, he can not claim that the petitioner was not aware of the requirement  of observing WOD.  There is no statutory requirement of informing the consumer of various power regulatory measures etc. as these are available in the conditions of supply and other regulations which  any consumer is bound to note.  In view of discussions above, levy of penalty is held to be justified.  However,    it </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is observed that the penalty has been levied in view of two DDL reports first  dated 13.09.2007 and the second dated  27.11.2007.  The penalty has been levied on the basis of data down loaded on 13.09.2007 at single rate whereas penalty  has been levied on the basis of data down loaded on 27.11.2007 at double the rate treating it as second default.  The penalty for the first default was intimated to the petitioner  on 11.02.2008 i.e. after  period of about 4 months  and even after  about  2½ months of the second DDL dated 27.11.2007.  Similarly, the penalty for the second default was intimated  on 19.02.2008 i.e. after about three months from the date of penalty.  There is considerable delay in intimating the penalty after the DDL date.  No reasons are forthcoming for such inordinate delay  in intimating the penalty after the date of DDL.  In case intimation after the first DDL  13.09.2007 had been sent in time, the petitioner would have became aware that his Continuous Process Industry Status has not been regularized.  The fact that first default came to the notice of the petitioner only  after the date of second DDL dated 27.11.2007, shows that the  petitioner is not habitual or willful defaulter because no such default has been pointed out after that date.  Considering this fact,  in my view, it would be fair and reasonable to treat the entire default of WOD violation mentioned in both the DDLs, as first default and compute the penalty accordingly.</w:t>
      </w:r>
    </w:p>
    <w:p>
      <w:pPr>
        <w:pStyle w:val="Normal"/>
        <w:spacing w:lineRule="auto" w:line="480"/>
        <w:ind w:left="1440" w:hanging="0"/>
        <w:jc w:val="both"/>
        <w:rPr>
          <w:rFonts w:ascii="Arial" w:hAnsi="Arial" w:cs="Arial"/>
        </w:rPr>
      </w:pPr>
      <w:r>
        <w:rPr>
          <w:rFonts w:cs="Arial" w:ascii="Arial" w:hAnsi="Arial"/>
        </w:rPr>
        <w:tab/>
        <w:tab/>
        <w:t>To conclude, the levy of penalty for WOD violations is held to be justified considering the non-compliance of two of the conditions  on the part of the petitioner  upto 16.11.2007 and one of the conditions upto 29.02.2008 for grant of Continuous Process Industry status.   However, penalty levied is directed to be re-computed considering default on basis of both the DDLs as first default.   Accordingly, the respondents are directed to  re-compute the penalty for default  of both the DDLs as first default  @ Rs. 50/- per KW.  The  amount, excess/ short, if any, may be recovered / refunded from/to the petitioner with interest under the provisions of ESR-147.</w:t>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20.09.2011.             </w:t>
        <w:tab/>
        <w:tab/>
        <w:t xml:space="preserve">         Electricity Punjab</w:t>
      </w:r>
    </w:p>
    <w:p>
      <w:pPr>
        <w:pStyle w:val="Normal"/>
        <w:spacing w:lineRule="auto" w:line="480"/>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728" w:right="1584"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09-22T13:39:00Z</cp:lastPrinted>
  <dcterms:modified xsi:type="dcterms:W3CDTF">2011-10-28T09:49:00Z</dcterms:modified>
  <cp:revision>151</cp:revision>
  <dc:subject/>
  <dc:title/>
</cp:coreProperties>
</file>